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08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ind w:left="-360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AZ-AEZ-Schauklasseneinteilung für Europaschau </w:t>
            </w:r>
            <w:r>
              <w:rPr>
                <w:b/>
                <w:sz w:val="22"/>
                <w:szCs w:val="22"/>
              </w:rPr>
              <w:t>(EG= Europagruppe, SK= Schauklasse)</w:t>
            </w:r>
          </w:p>
        </w:tc>
      </w:tr>
      <w:tr>
        <w:trPr/>
        <w:tc>
          <w:tcPr>
            <w:tcW w:w="7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opagruppe 1 - Zebrafinken 1,0 (normalgezeichn. Grundfarbe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g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llrücken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1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1/3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llrücken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1/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1/3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sken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1/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1/4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sken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1/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1/4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minant Pastell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1/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1/8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minant Pastell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1/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1/8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minant Pastell-Hellrücken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1/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1/8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minant Pastell-Hellrücken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1/8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1/8/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0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opagruppe 2 - Zebrafinken 0,1 (normalgezeichn. Grundfarbe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g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llrücken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2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/3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llrücken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2/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/3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sken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2/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/4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sken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2/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/4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minant Pastell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2/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/8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minant Pastell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2/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/8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minant Pastell-Hellrücken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2/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/8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minant Pastell-Hellrücken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2/8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/8/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0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opagruppe 3 - Zebrafinken 1,0 (sonstige 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g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i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ecken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/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/2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ecken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/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/2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ecken-Hellrücken-Grau + 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/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/2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ecken alle EG 1-Gr. 4+8 und EG 5-Gr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/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/2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ecken-Schwarzbrust EG 5-Gr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/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/2/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ecken-Orangebr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/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/2/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telschecken, alle EG 1+3+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/2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/2/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angen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/3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angen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/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/3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angen, alle EG 1-Gr. 3+4+8 und EG 3-Gr. 2 und EG 5-Gr. 1+2+3+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/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/3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art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/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/4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art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/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/4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art-Hellrücken-Grau + 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/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/4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art-Masken-Grau + 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/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/4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art, alle EG 1-Gr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/4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/4/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art-Schecken, EG 3-Gr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/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/4/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art-Schwarzbrust, EG 5-Gr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/4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/4/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art, alle EG 3-Gr. 1+3 und EG 5-Gr. 2+3+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/4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3/4/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0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opagruppe 4 - Zebrafinken 0,1 (sonstige 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g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i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ecken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/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/2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ecken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/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/2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ecken-Hellrücken-Grau + 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/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/2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ecken alle EG 2-Gr. 4+8 und EG 6-Gr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/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/2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ecken-Schwarzbrust EG 6-Gr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/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/2/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ecken-Orangebr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/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/2/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telschecken, alle EG 2+4+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/2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/2/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angen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/3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angen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/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/3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angen, alle EG 2-Gr. 3+4+8 und EG 4-Gr. 2 und EG 6-Gr. 1+2+3+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/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/3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art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/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/4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art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/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/4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art-Hellrücken-Grau + 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/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/4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art-Masken-Grau + 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/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/4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art, alle EG 2-Gr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/4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/4/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art-Schecken, EG 4-Gr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/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/4/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art-Schwarzbrust, EG 6-Gr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/4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/4/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art, alle EG 4-Gr. 1+3 und EG 6-Gr. 2+3+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/4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/4/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0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opagruppe 5 - Zebrafinken 1,0 (sonstige 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g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rust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1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rust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1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rust-Hellrücken Grau + 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1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rust-Masken Grau + 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1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rust, Dom. Past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1/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rust-Isab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1/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ißbrust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2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ißbrust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2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ißbrust-Hellrücken-Grau + 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2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ißbrust, EG 1-Gr. 4+8 und EG 5-Gr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2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ißbrust-Schecken, EG 3-Gr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2/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ißbrust-Schwarzbrust, EG 5-Gr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2/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ab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wange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4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wange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4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wange-Hellrücken, Grau + 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4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wange-Masken, Grau + 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4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wange, alle EG 1 - Gr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4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4/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wange-Schecken, EG 3 - Gr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4/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wange-Schwarzbart, EG 3 - Gr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4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4/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wange-Schwarzbrust, EG 5 - Gr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4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4/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wange, alle EG 3 - Gr. 1+3 und EG 5 - Gr. 2+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4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4/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angebrust-Grau, Braun, Hellr., Maske, Dom.-Pastell, Hellbr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5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angebrust-alle Schwarzbrust, Farbe wie SK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/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/5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angebrust-alle Schwarzbart, Farbe wie SK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/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/5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angebrust-alle Kombinationen aus SK 2 +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/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/5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pas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/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/6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pas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/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/6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pas-Hellrücken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/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/6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uben, alle EG 1 + 3 +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/1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/15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lbschnabel, alle EG 1 + 3 +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/1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/18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umutationen, alle EG 1 + 3 + 5 und sonstige Kombinatio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/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0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opagruppe 6 - Zebrafinken 0,1 (sonstige 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g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rust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1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rust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1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rust-Hellrücken Grau + 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1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rust-Masken Grau + 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1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rust, Dom. Past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1/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rust-Isab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1/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ißbrust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2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ißbrust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2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ißbrust-Hellrücken-Grau + 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2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ißbrust, EG 2-Gr. 4+8 und EG 6-Gr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2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ißbrust-Schecken, EG 4-Gr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2/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ißbrust-Schwarzbrust, EG 6-Gr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2/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ab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wange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4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wange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4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wange-Hellrücken-Grau + 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4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wange-Masken-Grau + 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4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wange, alle EG 2 - Gr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4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4/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wange-Schecken, EG 4 - Gr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4/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wange-Schwarzbart, EG 4 - Gr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4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4/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wange-Schwarzbrust, EG 6 - Gr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4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4/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wange, alle EG 4 - Gr. 1+3 und EG 6 - Gr. 2+6+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4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4/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angebrust-Grau, Braun, Hellr., Maske, Dom.-Past., Hellbr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5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angebrust- alle Schwarzbrust, Farbe wie SK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/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/5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angebrust- alle Schwarzbart, Farbe wie SK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/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/5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angebrust- alle Kombinationen aus SK 2 +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/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/5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pas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/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/6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pas-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/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/6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pas-Hellrücken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/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/6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uben, alle EG 2 + 4 +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/1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/15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lbschnabel, alle EG 2 + 4 +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/1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/18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umutationen, alle EG 2 + 4 + 6 und sonstige Kombinatio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6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/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0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opagruppe 7 - Japanische Mövchen (Grundfarbe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g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warz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ug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uchsr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stell-Schwarz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7/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7/4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stell - Noug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7/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7/4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stell-Fuchsr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7/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7/4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au-Schwarz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7/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7/5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au-Noug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7/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7/5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au-Fuchsr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7/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7/5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au-Pastell, EG 7 - Gr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7/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7/5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lbe Braunrei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7/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7/6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lbe Graurei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7/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7/6/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0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opagruppe 8 - Japanische Mövchen (Sonsti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g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i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/1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/12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/1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/12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ecken-Schwarz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8/1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8/13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ecken-Noug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8/1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8/13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ecken-Fuchsr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8/1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8/13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ttelschecken, sym. gezeichnet, mit u. ohne Augenring/-streifen + Kap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/1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/13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perlt - Schwarz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/1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/14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perlt - Grauschwarz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/1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/14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uben, a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8/1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8/18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umutatio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8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8/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0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opagruppe 9 – Reisamadinen I (Grau, Weiß, Schecke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g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i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9/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/2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iß-Fal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9/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/2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ecken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9/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/4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ecken-Fal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9/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/4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ecken - alle Past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9/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/4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0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opagruppe 10 - Reisamadinen II (alle anderen Farben u. Komb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g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l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9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stell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9/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/5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lber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9/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/5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stellsilber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9/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/5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stellfal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9/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/6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lberfal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9/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/6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stellsilberfal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9/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/6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pas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/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/7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chat-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/7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/7/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isamadinen Neumutatio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9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/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0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opagruppe 11 – Grasamadinen wildfarb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g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tschnäbelige Spitzschwanzama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lbschnäbelige Spitzschwanzama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ürtelamadine (weißbürzeli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3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ürtelamadine Diggles (schwarzbürzeli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3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skenama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4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ißohrama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/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1/4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0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opagruppe 12 - Grasamadinen Mutatio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g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tschnäbelige Spitzschwanzamadine 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1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10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lbschnäbelige Spitzschwanzamadine 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1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10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tschnäbelige Spitzschwanzamadine Isab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1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10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lbschnäbelige Spitzschwanzamadine Isab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1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10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tschnäbelige Spitzschwanzamadine Fal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1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10/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lbschnäbelige Spitzschwanzamadine Fal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1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10/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tschnäbelige Spitzschwanzamadine 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/1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10/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lbschnäbelige Spitzschwanzamadine G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/1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10/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tschnäbelige Spitzschwanzamadine Grau-Isab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/10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10/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lbschnäbelige Spitzschwanzamadine Grau-Isab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/1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10/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ürtelamadine 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1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10/1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ürtelamadine Isab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10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10/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ürtelamadine Fal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10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10/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asamadinen Neumutatio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5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50/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0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opagruppe 13 – Gouldamadinen 1,0 wildfarb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g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Rotköpfige Gouldama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2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Schwarzköpfige Gouldamadine rotschnäbel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/3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Schwarzköpfige Gouldamadine gelbschnäbel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2/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2/3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elbköpfige Gouldama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2/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0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opagruppe 14 – Gouldamadinen 0,1 wildfarb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g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Rotköpfige Gouldama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2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Schwarzköpfige Gouldamadine rotschnäbel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/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/4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Schwarzköpfige Gouldamadine gelbschnäbel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/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/4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Gelbköpfige Gouldama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2/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0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opagruppe 15 – Gouldamadinen 1,0 Mutatio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g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 blau, normal gezeichnet, rot/gelbköpf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1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 blau, normal gezeichnet, schwarzköpf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1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 grün, weißbrust, rotköpf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/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3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 grün, weißbrust, gelbköpf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3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 grün, weißbrust, schwarzköpf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3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 blau, weißbrust, rot/gelbköpf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3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 blau, weißbrust, schwarzköpf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3/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, pastell, grün, rotköpfig, einfaktor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/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5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, pastell, grün, gelbköpfig, einfaktor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5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, pastell, grün, schwarzköpfig, einfaktor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5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, pastell, grün, rotköpfig, doppelfaktorig (gel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5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, pastell, grün, gelbköpfig, doppelfaktorig (gel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5/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, pastell, grün, schwarzköpfig, doppelfaktorig (gel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5/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, pastell, blau, rot/gelbköpfig, einfaktor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5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5/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, pastell, blau, schwarzköpfig, einfaktor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5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5/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, pastell, blau, rot/gelbköpfig, doppelfaktorig (silb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5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5/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, pastell, blau, schwarzköpfig, doppelfaktorig (silb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5/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, pastell, weißbr., grün, rotköpfig, einfaktor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7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, pastell, weißbr., grün, gelbköpfig, einfaktor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7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, pastell, weißbr., grün, schwarzköpfig, einfaktor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7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7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, pastell, weißbr., grün, rotköpfig, doppelfaktorig (gel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7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7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, pastell, weißbr.,grün, gelbköpfig, doppelfaktorig (gel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7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7/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, pastell, weißbr., grün, schwarzk., doppelfaktorig (gel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7/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, pastell, weißbr. ,blau, rot/gelbköpfig, einfaktor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7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7/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, pastell, weißbr., blau, schwarzköpfig, einfaktor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7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7/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, pastell, weißbr., blau, rot/gelbk., doppelfaktorig (silb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7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7/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, pastell, weißbr., blau, schwarzk., doppelfaktorig (silb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7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7/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0 Gouldamadine Neumu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/5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50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0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uropagruppe 16 – Gouldamadinen 0,1 Mutatio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g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Gouldamadine blau, normal gezeichnet, rot/gelbköpf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2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Gouldamadine blau, normal gezeichnet, schwarzköpf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2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Gouldamadine grün, weißbrust, rotköpf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4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Gouldamadine grün, weißbrust, gelbköpf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4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Gouldamadine grün, weißbrust, schwarzköpf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4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Gouldamadine blau, weißbrust, rot/gelbköpf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4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Gouldamadine blau, weißbrust, schwarzköpf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4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4/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Gouldamadine, pastell, grün, rotköpfig, einfaktorig (gel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6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Gouldamadine, pastell, grün, gelbköpfig, einfaktorig (gel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6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Gouldamadine, pastell, grün, schwarzköpfig, einfaktorig (gel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6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Gouldamadine, pastell, blau, rot/gelbköpfig, einfaktorig (silb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6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Gouldamadine, pastell, blau, schwarzköpfig, einfaktorig (silb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6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6/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Gouldamadine, pastell, weißbr., grün, rotköpfig, einfaktorig (gel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8/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Gouldamadine, pastell, weißbr., grün, gelbköpfig, einfaktorig (gel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8/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Gouldamadine, pastell, weißbr., grün, schwarzköpfig, einfaktorig (gel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8/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Gouldamadine, pastell, weißbr., blau, rot/gelbk., einfaktorig (silb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8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8/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Gouldamadine, pastell, weißbr., blau, schwarzk., einfaktorig (silb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8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8/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1 Gouldamadine Neumu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/5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/50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Verdana" w:hAnsi="Verdana" w:cs="Verdana"/>
      <w:b/>
      <w:bCs/>
      <w:color w:val="05270C"/>
      <w:sz w:val="20"/>
      <w:szCs w:val="2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24:00Z</dcterms:created>
  <dc:creator>User name placeholder</dc:creator>
  <dc:description/>
  <cp:keywords/>
  <dc:language>en-US</dc:language>
  <cp:lastModifiedBy>TöGü</cp:lastModifiedBy>
  <cp:lastPrinted>2012-06-05T21:50:00Z</cp:lastPrinted>
  <dcterms:modified xsi:type="dcterms:W3CDTF">2023-06-06T20:28:00Z</dcterms:modified>
  <cp:revision>14</cp:revision>
  <dc:subject/>
  <dc:title>a</dc:title>
</cp:coreProperties>
</file>